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51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 ==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五十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nh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1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尸棄本生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hi Khí bản sinh Phẩ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Nơi sinh trước kia của Thi Khí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鹿王遙見獵師執杖而來。即便以偈告牝鹿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Lộc-vương dao kiến liệp sư chấp trượng nhi lai. Tức tiện dĩ kệ cáo tẫn lộc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ua hươu từ xa nhìn thấy người thợ săn cầm gậy mà tới. Tức thời liền dùng bài kệ bảo với hươu cá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是獵師將來至　　身體烏黑著鹿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liệp sư tương lai chí. Thân thể ô hắc trước lộc 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thợ săn sắp đi tới. Thân thể đen mặc áo da hươ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來必剝我皮膚　　斬截支節而將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lai tất bác Ngã bì phu. Trảm tiệt chi tiết nhi tương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tới ắt lột da của Ta. Chém cắt chân khớp mà đem đi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牝鹿遙迎獵者。漸至其前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ẫn lộc dao nghênh liệp giả. Tiệm chí kỳ tiền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hươu cái đón tiếp người thợ săn từ xa. Dần tới trước người đó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善哉汝獵師　　今可敷草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Nhữ liệp sư. Kim khả phu thảo phô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ới Ngài thợ săn. Nay đáng xếp đệm c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先破我皮肉　　爾乃殺鹿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n phá Ngã bì nhục. Nhĩ nãi sát Lộc-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phá da thịt Ta. Sau mới giết Vua hươ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獵師問於牝鹿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今此鹿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liệp sư vấn ư Tẫn-lộc. Tác như thị ngôn : Kim thử Lộc-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thợ săn hỏi chuyện hươu cái. Làm lời nói như thế : Nay Vua hươu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與汝何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是時牝鹿報獵師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此是我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ữ Nhữ hà thân ? Thị thời tẫn lộc báo liệp sư ngôn : Thử thị Ngã ph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ngươi thân thiết thế nào ? Khi đó hươu cái trả lời người thợ săn nói rằng : Đây là chồng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甚相愛敬。以是因緣。作如是念。願不與彼愛別分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m tương ái kính. Dĩ thị Nhân-duyên. Tác như thị niệm. Nguyện bất dữ bỉ ái biệt phần ly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ất yêu kính lẫn nhau. Vì Nhân duyên đó. Làm suy ngẫm như thế. Nguyện không cho người đó, yêu biệt phân l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是義故。必先殺我。後及鹿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ị nghĩa cố. Tất tiên sát Ngã. Hậu cập Lộc-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nghĩa đó. Nhất định trước tiên giết ta. Sau tới Vua hươu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獵師作如是念。此是仁婦。希有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liệp sư tác như thị niệm. Thử thị nhân phụ. Hi hữu hi hữu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gười thợ săn làm suy ngẫm như thế. Đây là người vợ nhân từ. Hiếm có hiếm có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鹿能作如是大事。時彼獵師。於其牝鹿。生大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lộc năng tác như thị đại sự. Thời bỉ liệp sư ư kỳ tẫn lộc. Sinh đại hoan h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ươu đó có thể làm việc lớn như thế. Thời người thợ săn với hươu cái đó. Sinh vui mừng lớn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即以偈頌報牝鹿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dĩ kệ tụng báo tẫn lộc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dùng kệ tụng trả lời hươu cá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自生小未曾聞　　見有諸獸解人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ự sinh tiểu vị tằng văn. Kiến hữu chư thú giải nhân ng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sinh từ nhỏ chưa từng nghe. Thấy có các thú hiểu tiếng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事世間甚希有　　我意何忍起害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sự Thế-gian thậm hi hữu. Ngã ý hà nhẫn khởi hại t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iệc này Thế gian rất hiếm có. Ý Ta sao nhẫn sinh tâm h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既不殺於汝身　　亦復并放爾夫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ý bất sát ư Nhữ thân. Diệc phục tinh phóng nhĩ phu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ã không giết hại thân ngươi. Cũng lại cùng thả chồng ngươi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是全活爾身命　　願汝夫婦恒相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oàn hoạt nhĩ thân mệnh. Nguyện Nhữ phu phụ hằng tương tù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bảo toàn thân mệnh ngươi. Nguyện vợ chồng ngươi thường theo nh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獵師詣彼弶所。解放鹿王。爾時牝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liệp sư nghệ bỉ cương sở. Giải phóng Lộc-vương. Nhĩ thời tẫn lộ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thợ săn đi tới nơi bẫy đó. Giải phóng Vua hươu. Khi đó hươu c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王免縛。心大歡喜。遍體踊躍。不能自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Vương miễn phược. Tâm đại hoan hỉ. Biến thể dũng dược. Bất năng tự thắ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Vua miễn thoát dây buộc. Tâm rất vui mừng. Toàn thân dũng mãnh. Không thể tự hơn được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復以偈句白獵師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dĩ kệ cú bạch liệp sư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dùng câu kệ báo cáo người thợ să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善哉如是大獵師　　諸親見者皆歡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như thị đại liệp sư. Chư thân kiến giả giai hoan h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như thế thợ săn lớn. Thân thích thấy Ngài đều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我得見夫免脫　　歡喜踊躍亦復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gã đắc kiến phu miễn thoát. Hoan hỉ dũng dược diệc phục nh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a được thấy chồng miễn thoát. Vui mừng dũng mãnh cũng lại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告優陀夷。汝今當知。彼鹿王者豈異人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即我身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Ưu-đà-di. Nhữ kim đương tri. Bỉ Lộc-vương giả khởi dị nhân hồ ? Tức Ngã thân th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bảo với Ưu Đà Di. Ngài nay cần biết. Vua hươu đó là người nào vậy ? Chính tức là thân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牝鹿者。耶輸陀羅即其是也。耶輸陀羅於彼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ẫn lộc giả. Da-du-đà-la tức kỳ thị dã. Da-du-đà-la ư bỉ chi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on hươu cái. Da Du Đà La tức thời chính là nó vậy. Da Du Đà La ở vào th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尚隨順我受大苦厄。況於今日。能隨順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ợng tùy thuận Ngã thụ đại khổ ách. Huống ư kim nhật năng tùy thuận Ng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òn tùy thuận Ta nhận lấy khổ ách lớn. Huống chi ngày nay có thể tùy thuận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行大苦行。於諸世人莫能行事而能行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đại Khổ-hạnh. Ư chư thế nhân mạc năng hành sự nhi năng hành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hành Hạnh khổ. Với các người đời việc không thể làm mà có thể làm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羅睺羅。今以過業所逼惱故。在胎六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La-hầu-la. Kim dĩ Quá-Nghiệp sở bức não cố. Tại thai lục n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a Hầu La đó nay do vì bị Nghiệp Quá khứ bức não. Ở trong thai 6 nă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耶輸陀羅為是菩薩。懷愁毒故。不自嚴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-du-đà-la vị thị Bồ Tát. Hoài sầu độc cố. Bất tự nghiêm sứ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a Du Đà La vì Bồ Tát đó. Do lo âu buồn rầu. Không tự trang sức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然其如來過六年後。證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kỳ Như Lai quá lục niên hậu. Chứng A-nậu-đa-la tam-miệu-tam Bồ-đề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Như Lai qua sau 6 năm. Chứng A-nậu-đa-la tam-miệu-tam Bồ Đề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時輸頭檀王所遣使人候消息者。彼等使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ời Du-đầu-đàn Vương sở khiển sử nhân hậu tiêu tức giả. Bỉ đẳng sử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gười được sai đi của Vương Du Đầu Đàn thăm hỏi tin tức. Những người được sai đ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佛世尊。從坐起故。即詣輸頭檀王之所。到王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Phật Thế Tôn. Tòng tọa khởi cố. Tức nghệ Du-đầu-đàn Vương chi sở. Đáo Vương sở d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Phật Thế Tôn. Do từ chỗ ngồi rời đi. Tức thời đi tới nơi ở của Vương Du Đầu Đàn. Đã tới nơi ở của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王當知。太子今者苦行已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ạch Vương ngôn : Đại-vương đương tri. Thái-tử kim giả Khổ-hạnh dĩ triệ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báo cáo Vương nói rằng : Đại Vương cần biết. Thái Tử nay Hạnh khổ đã tới cù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稱滿心意。已從坐起。爾時輸頭檀王。聞此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ưng mãn tâm ý. Dĩ tòng tọa khởi. Nhĩ thời Du-đầu-đàn Vương văn thử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ý thỏa mãn. Đã từ chỗ ngồi rời đi. Khi đó Vương Du Đầu Đàn nghe lời nói này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別勅二人。而告之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等今當詣太子所。至彼處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ệt sắc nhị nhân. Nhi cáo chi viết : Nhữ đẳng kim đương nghệ Thái-tử sở. Chí bỉ xứ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ặc biệt ra lệnh cho 2 người. Mà bảo họ nói rằng : Các Khanh nay cần đi tới nơi ở của Thái Tử. Tới nơi đó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當宣我言。告彼太子。汝於今者苦行已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uyên Ngã ngôn. Cáo bỉ Thái-tử. Nhữ ư kim giả Khổ-hạnh dĩ triệ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đọc lời nói của Ta. Bảo với Thái Tử. Con với hiện nay Hạnh khổ đã tới cù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當可速來統領國事。為轉輪王具足七寶。時彼二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khả tốc lai thống lĩnh quốc sự. Vi Chuyển-luân Vương cụ túc thất bảo. Thời bỉ nhị 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phải nhanh tới thống lĩnh việc nước. Làm Vương Chuyển luân đầy đủ 7 báu vật. Thời hai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奉王勅已。依王教命。如法頂受。承是勅意。詣太子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ng Vương sắc dĩ. Y Vương giáo mệnh. Như Pháp đỉnh thụ. Thừa thị sắc ý. Nghệ Thái-tử sở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âng lệnh của Vương xong. Dựa vào mệnh lệnh của Vương. Như Pháp đỉnh lễ nhận. Vâng theo ý lệnh đó. Đi tới nơi ở của Thái Tử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頭面禮足。却住一面。白太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Arial Unicode MS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ầu diện lễ túc. Khước trụ nhất diện. Bạch Thái-tử ngôn : Thiện tai ! Thánh-tử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ỉnh lễ dưới chân. Lui dừng ở một bên. Báo cáo Thái Tử nói rằng : Thiện thay ! Người Thánh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輸頭檀王。勅我二人。到聖子所。告聖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sắc Ngã nhị nhân. Đáo Thánh-tử sở. Cáo Thánh-tử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ra lệnh cho hai người chúng thần. Tới nơi ở của Người Thánh bảo với người Thá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於今者。苦行已徹。今可速來。承受我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ữ ư kim giả. Khổ-hạnh dĩ triệt. Kim khả tốc lai. Thừa thụ Ngã v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với hiện nay. Hạnh khổ đã tới cùng. Nay có thể nhanh tới. Vâng nhận ngôi vị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轉輪王。七寶之具令悉備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Chuyển-luân Vương. Thất bảo chi cụ lệnh tất bị tú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Vương Chuyển luân. Đồ dùng 7 báu vật đều làm cho đầy đủ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世尊聞彼二人作是語已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văn bỉ nhị nhân tác thị ngữ dĩ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nghe hai người kia làm lời nói đó xong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已調伏　　世無不伏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dĩ điều phục. Thế vô bất phục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đã điều phục. Đời tất cả đều ph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佛境無邊　　無跡無來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ật cảnh vô biên. Vô tích vô lai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ảnh các Phật vô biên. Không vết không lui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不入網　　愛無所從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bất nhập võng. Ái vô sở tòng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không vào lưới. Yêu không được từ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佛境無邊　　無跡無來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ật cảnh vô biên. Vô tích vô lai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ảnh các Phật vô biên. Không vết không lui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耶輸陀羅於其宮內。聞是太子苦行已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a-du-đà-la ư kỳ cung nội. Văn thị Thái-tử Khổ-hạnh dĩ triệ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Da Du Đà La ở bên trong cung đó. Nghe Hạnh khổ của Thái Tử đó đã tới cù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望不久必應還來當受王位。政國治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vọng bất cửu tất ưng hoàn lai đương thụ Vương vị. Chính quốc trị d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hi vọng không lâu nhất định cần trở lại sẽ nhận ngôi vị Vương. Chính sửa nước quản lý d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轉輪王。便生是念。太子若作轉輪聖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Chuyển-luân Vương. Tiện sinh thị niệm. Thái-tử nhược tác Chuyển-luân Thánh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Vương Chuyển luân. Liền sinh suy ngẫm đó. Thái Tử nếu làm Chuyển luân Thánh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即當作第一妃后。如是念已。歡喜踊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ức đương tác đệ nhất phi hậu. Như thị niệm dĩ hoan hỉ dũng dượ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ức thời sẽ làm phi hậu bậc nhất. Suy ngẫm như thế xong tâm vui mừng dũng mã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遍滿其體。不能自勝。持種種香塗其身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ến mãn kỳ thể. Bất năng tự thắng. Trì chủng chủng hương đồ kỳ thân thể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n ra khắp thân thể. Không thể tự hơn được. Đem đủ loại hương bôi lên thân thể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著種種無價寶衣。及諸瓔珞。而自莊飾。食諸妙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rước chủng chủng vô giá bảo y. Cập chư anh lạc nhi tự trang sức. Thực chư diệu so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mặc đủ loại áo báu vô giá. Cùng với các chuỗi ngọc mà tự trang sức. Ăn các món ăn ng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眠寢寶床。柔軟臥具。作如是事。豫待太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iên tẩm bảo sang. Nhu nhuyễn ngọa cụ. Tác như thị sự. Dự đãi Thái-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ủ trên giường báu. Đồ ngủ mềm mại. Làm việc như thế. Dự định đón Thái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羅睺羅。過六年已。盡其往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La-hầu-la quá lục niên dĩ. Tận kỳ vãng nghiệ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La Hầu La đã qua 6 năm. Hết tận Nghiệp trước kia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耶輸陀羅即以種種資物食飲。而自供養。以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-du-đà-la tức dĩ chủng chủng tư vật thực ẩm. Nhi tự cúng dưỡng. Dĩ thị Nhân-d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La tức thời dùng đủ loại tư trang ăn uống. Mà tự cúng dưỡng. Vì Nhân duyên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羅睺羅便即出生。既出生已。時諸內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La-hầu-la tiện tức xuất sinh. Ký xuất sinh dĩ. Thời chư nội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a Hầu La đó liền tức thời sinh ra. Đã sinh ra rồi. Thời các người bên trong cu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尋共諮白輸頭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異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ầm cộng tư bạch Du-đầu-đàn Vương. Tác như thị ngôn : Dị tai ! Đại-vương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ùng nhau báo cáo với Vương Du Đầu Đàn. Làm lời nói như thế : Khác lạ ! Đại Vương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耶輸陀羅。今乃生子。輸頭檀王。聞此事已。心大瞋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-du-đà-la kim nãi sinh tử. Du-đầu-đàn Vương văn thử sự dĩ. Tâm đại sân nộ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La nay mới sinh con trai. Vương Du Đầu Đàn nghe việc này xong. Tâm rất tức giậ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我太子。捨家出家。已經六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ác thị ngôn : Kim Ngã Thái-tử xả gia Xuất-gia. Dĩ kinh lục tuế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àm lời nói như thế : Nay Thái Tử của Ta bỏ nhà đi Xuất gia. Đã qua 6 nă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耶輸陀羅今生此子。何從而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是時釋子提婆達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-du-đà-la kim sinh thử tử. Hà tòng nhi đắc ? Thị thời Thích-tử Đề-bà-đạt-đ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La nay sinh con trai này. Từ đâu mà được ? Khi đó Đề Bà Đạt Đa người họ Thíc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是我子。輸頭檀王倍增瞋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Thử thị Ngã tử. Du-đầu-đàn Vương bội tăng sân khuể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Đây là con trai của Thần. Vương Du Đầu Đàn tăng gấp bội tức giậ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召諸釋種悉令聚集。即告之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卿等當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ệu chư Thích chủng tất lệnh tụ tập. Tức cáo chi viết : Khanh đẳng đương tr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ời các họ Thích đều tới tập trung. Tức thời bảo với họ nói rằng : Các Khanh cần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耶輸陀羅。不護太子。亦不護我。不護諸釋。不惜名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-du-đà-la bất hộ Thái-tử. Diệc bất hộ Ngã. Bất hộ chư Thích. Bất tích danh vă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La không bảo vệ Thái Tử. Cũng không bảo vệ Ta. Không bảo vệ các họ Thích. Không tiếc danh tiế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縱恣其意。辱我宗族。我等今者應作何事而苦治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úng tứ kỳ ý. Nhục Ngã tông tộc. Ngã đẳng kim giả ưng tác hà sự nhi khổ trị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óng túng ý của mình. Hủy nhục tổ tông của Ta. Chúng ta hôm nay cần làm việc gì mà sửa trị khổ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釋種。皆共同聲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耶輸陀羅污辱家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ích chủng giai cộng đồng thanh. Tác như thị ngôn : Da-du-đà-la ô nhục gia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họ Thích đều cùng đồng thanh. Làm lời nói như thế : Da Du Đà La ô nhục gia đ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應當如辱家法而苦治之。時彼眾內有一大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ứng đương như nhục gia pháp nhi khổ trị chi. Thời bỉ Chúng nội hữu nhất đại thầ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cần phải như phép tắc nhục hình của gia đình mà sửa trị thôi. Thời ở trong Chúng đó có một đại th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當髠其髮以杖打之。打已印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Đương khôn kỳ phát dĩ trượng đả chi. Đả dĩ ấn k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Cần cắt tóc của nó dùng gậy đánh nó. Đánh xong đóng dấu ghi nhớ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一臣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當截其耳劓去其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hữu nhất thần. Tác như thị ngôn : Đương tiệt kỳ nhĩ nhị khứ kỳ tị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một đại thần. Làm lời nói như thế : Cần cắt tai của nó cắt bỏ mũi của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一臣。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當挑兩目。復有一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hất thần. Nhi tác thị ngôn : Đương thiêu lưỡng mục. Phục hữu nhất thầ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một đại thần. Mà làm lời nói đó : Cần lấy 2 mắ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một đại thầ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槍貫木上。復有一臣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Thương quán mộc thượng. Phục hữu nhất thần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Đâm thương treo lên trên câ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một đại thần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擲著空井。復有一臣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擲著火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ịch trước không tỉnh. Phục hữu nhất thần. Tác như thị ngôn : Trịch trước hỏa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ém xuống giếng rỗng không. Lại có một đại thần. Làm lời nói như thế : Ném vào trong lử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一臣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令抱熾然大熱鐵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hất thần. Tác như thị ngôn : Lệnh bão sí nhiên đại nhiệt thiết tr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một đại thần. Làm lời nói như thế : Bắt ôm lấy cột sắt đốt cháy mạnh nóng lớ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一臣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繫縛手足。遣大群牛蹈而殺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hất thần. Tác như thị ngôn : Hệ phược thủ túc. Khiển đại quần ngưu đạo nhi sát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một đại thần. Làm lời nói như thế :  Trói buộc chân tay. Sai đàn bò lớn đạp lên mà giết chế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一臣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令臥地上白象蹈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hất thần. Tác như thị ngôn : Lệnh ngọa địa thượng bạch tượng đạo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một đại thần. Làm lời nói như thế : Bắt nằm trên đất voi trắng đạp lê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一臣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從頭至足。以鋸解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hất thần. Tác như thị ngôn : Tòng đầu chí túc dĩ cứ giải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một đại thần. Làm lời nói như thế : Từ đầu đến chân dùng cưa cắt rời r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一臣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節節支解分為八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hất thần. Tác như thị ngôn : Tiết tiết chi giải phần vi bát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một đại thần. Làm lời nói như thế : Tháo từng chi tiết phân ra làm 8 phầ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告諸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勅令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cáo chư thần ngôn : Ngã kim sắc lệ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ương Du Đầu Đàn bảo với các đại thần nói rằng : Ta nay ra lệ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耶輸陀羅及所生子。俱當就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-du-đà-la cập sở sinh tử. Câu đương tựu t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La và con trai được sinh. Đều cần phải chế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如來已成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Như Lai dĩ thành A-nậu-đa-la tam-miệu-tam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hư Lai đã thành A-nậu-đa-la tam-miệu-tam Bồ Đề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便自觀見耶輸陀羅及所生子在厄難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ện tự quan kiến Da-du-đà-la cập sở sinh tử tại ách nạn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iền tự quan sát nhìn thấy Da Du Đà La và con trai được sinh ở nơi ách n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慈悲心。所逼惱故。處處顧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ừ Bi tâm. Sở bức não cố. Xứ xứ cố th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tâm Từ Bi. Vì nơi khổ não bức bách. Ngoái nhìn thấy khắp n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而有毘沙門天去佛不遠。時彼天王知如來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ời nhi hữu Tì-sa-môn Thiên khứ Phật bất viễn. Thời bỉ Thiên-vương tri Như Lai ý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à có Tì Sa Môn Thiên Vương tới Phật không xa. Thời Thiên Vương đó biết được ý của Như L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持筆墨及陀羅葉。往詣佛所。爾時世尊。手自作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rì bút mặc cập Đà-la diệp. Vãng nghệ Phật sở. Nhĩ thời Thế Tôn thủ tự tác thư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cầm bút mực và lá Đà La. Đi tới nơi ở của Phật. Lúc đó Thế Tôn tay tự viết thư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其所生兒。是我之息。願莫有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ạch Vương ngôn : Kỳ sở sinh nhi. Thị Ngã chi tức. Nguyện mạc hữu ngh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báo cáo Vương nói rằng : Con trai được sinh đó. Là con trai của Thần. Xin đừng có nghi hoặ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毘沙門天王。從世尊所受是書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ì-sa-môn Thiên-vương. Tòng Thế Tôn sở thụ thị thư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ì Sa Môn Thiên Vương. Từ nơi ở của Thế Tôn nhận thư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尋即往至輸頭檀王大眾之內。即出其書王懷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ầm tức vãng chí Du-đầu-đàn Vương Đại chúng chi nội. Tức xuất kỳ thư Vương hoài lý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tức thời đi tới bên trong Đại chúng của Vương Du Đầu Đàn. Tức thời lấy ra thư đó trong sự hoài nghi của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書。有證有驗。輸頭檀王見是驗已思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thư hữu chứng hữu nghiệm. Du-đầu-đàn Vương kiến thị nghiệm dĩ tư tầ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ức thư kia có được chứng nghiệm. Vương Du Đầu Đàn nhìn thấy chứng nghiệm đó đã suy nghĩ tìm kiế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書真是我息悉達太子。手自書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thư chân thị Ngã tức Tất-đạt Thái-tử. Thủ tự thư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 này đúng là Thái Tử Tất Đạt của Ta. Tay tự xử trí thư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及諸大眾。為此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cập chư Đại chúng. Vị thử Nhân-d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ương Du Đầu Đàn cùng các Đại chúng. Vì Nhân duyên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耶輸陀羅生歡喜心。耶輸陀羅傳聞人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Da-du-đà-la sinh hoan hỉ tâm. Da-du-đà-la truyền văn nhân đ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Da Du Đà La tâm sinh vui mừng. Da Du Đà La truyền nghe Đạo ngư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有勅欲殺其身及所生子。護身命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hữu sắc dục sát kỳ thân cập sở sinh tử. Hộ thân mệnh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có lệnh muốn giết thân mình cùng với con trai được sinh. Vì bảo vệ thân mệ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速疾往至摩訶波闍波提憍曇彌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vãng chí Ma-ha Ba-xà-ba-đề Kiều-đàm-di sở. Tác như th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chóng đi tới nơi ở của Ma Ha Ba Xà Ba Đề Kiều Đàm Di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尊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無是過。此所生子。太子體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! Tôn hậu ! Ngã vô thị quá. Thử sở sinh tử. Thái-tử thể dậ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! Hoàng hậu tôn quý ! Thần không có tội đó. Con trai được sinh này. Nối dõi thân thể của Thái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聽聞不久太子來到。若其到已。自應當知。今欲殺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nh văn bất cửu Thái-tử lai đáo. Nhược kỳ đáo dĩ. Tự ứng đương tri. Kim dục sát Ng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nói không lâu Thái Tử tới đây. Nếu người đó tới rồi. Tự cần phải biết. Nay muốn giết th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虛枉耳。爾時摩訶波闍波提。聞耶輸陀羅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hư uổng nhĩ. Nhĩ thời Ma-ha Ba-xà-ba-đề. Văn Da-du-đà-la tác thị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úng là oan uổng vậy. Lúc đó Ma Ha Ba Xà Ba Đề. Nghe Da Du Đà La làm lời nói đó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復歡喜。即遣使請輸頭檀王。至阿輸迦樹林之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phục hoan hỉ. Tức khiển sử thỉnh Du-đầu-đàn Vương. Chí A-thâu-ca thụ lâm chi nộ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lại vui mừng. Tức thời sai khiến người mời Vương Du Đầu Đàn. Tới bên trong rừng cây A Thâu 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林處已。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大王當知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lâm xứ dĩ. Nhi bạch Vương ngôn : Duy nguyện Đại-vương đương tr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ơi rừng đó rồi. Mà tự báo cáo Vương nói rằng : Chỉ nguyện Đại Vương cần biế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今者耶輸陀羅釋種之女。至於我邊。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giả Da-du-đà-la Thích chủng chi nữ. Chí ư Ngã biên. Nhi tác thị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ôm nay con gái họ Thích Da Du Đà La. Tới ở bên thần. Mà làm lời nói đó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無此過。我所生子。太子體胤。若彼太子。身來到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ô thử quá. Ngã sở sinh tử. Thái-tử thể dận. Nhược bỉ Thái-tử. Thân lai đáo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không có tội này. Con trai được con sinh. Nối dõi thân thể của Thái Tử. Nếu Thái Tử đó. Tự thân tới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知虛實。是故大王。莫作是事。應須待彼太子來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tri hư thực. Thị cố Đại-vương mạc tác thị sự. Ưng tu đãi bỉ Thái-tử lai đá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biết đúng sai. Vì thế Đại Vương đừng làm việc đó. Cần phải đợi Thái Tử đó đi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知此事定實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輸頭檀王聞彼摩訶波闍波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ri thử sự định thực vân hà ? Nhĩ thời Du-đầu-đàn Vương văn bỉ Ma-ha Ba-xà-ba-đề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biết việc này quyết định thực thế nào ? Khi đó Vương Du Đầu Đàn nghe Ma Ha Ba Xà Ba Đề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等善利益義。即報之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言有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đẳng thiện lợi ích nghĩa. Tức báo chi viết : Thử ngôn hữu lý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các nghĩa thiện lợi ích như thế. Tức thời trả lời nói rằng : Lời nói này có lý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如尊后所言說者。我等宜住聽太子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ợc như tôn hậu sở ngôn thuyết giả. Ngã đẳng nghi trụ thính Thái-tử ch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ư lời nói của Hoàng hậu tôn quý. Chúng ta nên dừng lại chờ Thái Tử tới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不爾者。當知此事定實云何。雖復如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bất nhĩ giả. Đương tri thử sự định thực vân hà ? Tuy phục như th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không như thế. Cần biết việc này quyết định thực thế nào ? Tuy lại như việc nà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輸頭檀王由於釋女耶輸陀羅。未生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do ư Thích nữ Da-du-đà-la. Vị sinh hoan hỉ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Du Đầu Đàn do còn với con gái họ Thíc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La. Chưa sinh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衣服及餘瓔珞。少分供給。發遣安置隨宜處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y phục cập dư anh lạc. Thiểu phần cung cấp. Phát khiển an trí tùy nghi xứ sở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quần áo và chuỗi ngọc khác. Cung cấp phần nhỏ. Phát lệnh sai khiến nơi ở tùy thích ổn đ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釋女耶輸陀羅。復至摩訶波闍波提憍曇彌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ích nữ Da-du-đà-la. Phục chí Ma-ha Ba-xà-ba-đề Kiều-đàm-di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on gái họ Thích Da Du Đà La. Lại tới nơi ở của Ma Ha Ba Xà Ba Đề Kiều Đàm Di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已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尊后。我於今者。欲詣園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dĩ bạch ngôn : Thiện tai ! Tôn hậu ! Ngã ư kim giả dục nghệ viên nộ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báo cáo nói rằng : Thiện thay ! Hoàng hậu tôn kính. Thần hôm nay muốn đi tới ở trong vườ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酬昔所許諸天微願。暫一祠祀。未審尊后聽許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ù tích sở hứa chư Thiên vi nguyện. Tạm nhất từ tự. Vị thẩm tôn hậu thính hứa dĩ bất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áo đáp nguyện nhỏ của các Trời được hứa trước kia. Tạm thời cùng tế lễ. Chưa hỏi kĩ Hoàng hậu tôn kính có cho phép không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摩訶波闍波提。共彼釋女耶輸陀羅。將羅睺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ha Ba-xà-ba-đề. Cộng bỉ Thích nữ Da-du-đà-la. Tương La-hầu-l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Ma Ha Ba Xà Ba Đề. Cùng với con gái họ Thíc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a Du Đà La đó. Đem La Hầu La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廣辦供具。齎持雜物。詣彼神所。其神名曰盧提羅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ảng biện cung cụ. Tê trì tạp vật. Nghệ bỉ Thần sở. Kỳ Thần danh viết Lô-đề-la-ca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đồ cúng khắp cả. Đem theo các vật hỗn tạp. Đi tới nơi ở của Thần đó. Thần đó tên là Lô Đề Ca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神作名。其苑亦名盧提羅迦。於彼苑中菩薩往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ần tác danh. Kỳ uyển diệc danh Lô-đề-la-ca. Ư bỉ uyển trung Bồ-tát vãng tíc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hần làm thành tên. Vườn đó cũng tên là Lô Đề Ca La. Ở trong vườn đó Bồ Tát trước k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家之日恒於彼苑。按摩遊戲。彼苑之內。有一大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gia chi nhật hằng ư bỉ uyển. Án ma du hí. Bỉ uyển chi nội hữu nhất đại thạc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còn ở nhà thường ở vườn đó. Vui chơi đùa nghịch. Bên trong vườn đó có một tảng đá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往日於上坐起。耶輸陀羅釋種之女。當於爾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vãng nhật ư thượng tọa khởi. Da-du-đà-la Thích chủng chi nữ. Đương ư nhĩ thờ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ngày đi tới ngồi lên trên rời đi. Con gái họ Thíc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a Du Đà La. Đang ở thời gian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羅睺羅臥息彼石。於後捉石擲著水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La-hầu-la ngọa tức bỉ thạch. Ư hậu tróc thạch trịch trước thủy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La Hầu La ngồi nghỉ trên tảng đá đó. Sau đó tóm lấy tảng đá đó ném xuống n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立誓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今要誓。如實不虛。唯除太子更無丈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ại lập thệ ngôn : Ngã kim yếu thệ. Như thực bất hư. Duy trừ Thái-tử cánh vô Trượng-ph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lập lời nguyện nói rằng : Con nay chính yếu cầu nguyện. Như thực không sai. Chỉ ngoài Thái Tử càng không có người đàn 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行彼此。我所生兒。實是太子體胤之息。是不虛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ộng hành bỉ thử. Ngã sở sinh nhi. Thực thị Thái-tử thể dận chi tức. Thị bất hư gi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đi đây đó. Con trai được con sinh. Thực là con nối dõi của thân thể Thái Tử. Nếu không s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此大石在於水上浮遊不沒。時彼大石如彼要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thử đại thạch tại ư thủy thượng phù du bất một. Thời bỉ đại thạch như bỉ yếu th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tảng đá lớn này trôi nổi ở trong nước không chìm. Thời tảng đá lớn đó như lời thệ nguyện chính yếu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水上遂即浮住。如芭蕉葉浮於水上。不沈不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thủy thượng toại tức phù trụ. Như ba tiêu diệp phù ư thủy thượng. Bất trầm bất mộ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èn tức thời nổi dừng ở trên mặt nước. Như lá chuối tiêu nổi ở trên mặt nước. Không chìm không lặn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如是。於時大眾。見聞此已。生希有心。讙譁嘯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như thị. Ư thời Đại chúng kiến văn thử dĩ. Sinh hi hữu tâm. Hoan hoa khiếu điề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lại như thế. Lúc đó Đại chúng nhìn thấy nghe được việc này rồi. Tâm sinh hiếm có. Vui mừng âm thanh reo hò ầm ĩ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踊躍無已。叫喚跳躑。歌舞作倡旋裾舞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ũng dược vô dĩ. Khiếu hoán khiêu trịch. Ca vũ tác xướng toàn cư vũ t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ũng mãnh không thôi. Kêu gọi nhảy lò cò. Hát múa làm đề xướng tà áo múa tay áo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作種種音聲伎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tác chủng chủng âm thanh kĩ nh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làm ra đủ loại âm thanh kĩ nh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聞此事時。歡喜踊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văn thử sự thời. Hoan hỉ dũng dược. Biến mãn kỳ thể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ương Du Đầu Đàn khi nghe việc này. Vui mừng dũng mãnh. Biến khắp thân thể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遍滿其體。不能自勝。即勅莊嚴彼迦毘羅婆蘇都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tự thắng. Tức sắc trang nghiêm bỉ Ca-tì-la Bà-tô-đô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tự hơn được. Tức thời ra lệnh trang nghiêm thành Ca Tì La Bà Tô Đô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除荊棘沙礫土石穢惡糞等諸不淨物。更以香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trừ kinh cức sa lịch thổ thạch uế ác phẩn đẳng chư bất tịnh vật. Cánh dĩ hương tha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trừ bỏ cây gai cát sỏi đất đá phân bẩn ô uế và các vật không sạch. Lại thêm dùng nước ho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掃灑塗治摩拭其地。在在處處。安置香鑪。燒最妙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ảo sái đồ trì. Ma thức kỳ địa. Tại tại xứ xứ an trí hương lô. Thiêu tối diệu h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ửa chữa quét tưới kì cọ đất đó. Khắp nơi khắp chốn ổn định lư hương. Đốt hương vi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香鑪間。雜錯種種妙色寶瓶。其寶瓶內。盛滿香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hương lô gian. Tạp thác chủng chủng diệu sắc bảo bình. Kỳ bảo bình nội thịnh mãn hương thủ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ữa các lư hương đó. Đan xen đủ loại hỗn tạp bình báu màu sắc vi diệu. Bên trong bình đó chứa đầy nước h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其水中復安香花。於其香鑪寶瓶中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kỳ thủy trung phục an hương hoa. Ư kỳ hương lô bảo bình trung gia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nước đó lại yên ổn hương hoa. Ở nơi giữa các bình báu lư hương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復安置芭蕉行列。復懸種種紛葩繒綵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phục an trí ba tiêu hàng liệt. Phục huyền chủng chủng phân ba tăng thả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ổn định hàng cây chuối tiêu. Lại treo đủ loại dải lụa hoa tinh x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竪立種種雜色幢幡。</w:t>
      </w:r>
      <w:r>
        <w:rPr>
          <w:rFonts w:ascii="Times New Roman" w:hAnsi="Times New Roman" w:cs="Times New Roman" w:eastAsia="Arial Unicode MS"/>
          <w:sz w:val="24"/>
          <w:szCs w:val="24"/>
        </w:rPr>
        <w:t>珍</w:t>
      </w:r>
      <w:r>
        <w:rPr>
          <w:rFonts w:ascii="Times New Roman" w:hAnsi="Times New Roman" w:cs="Times New Roman" w:eastAsia="Arial Unicode MS"/>
          <w:sz w:val="24"/>
          <w:szCs w:val="24"/>
        </w:rPr>
        <w:t>珠條貫。處處交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lập chủng chủng tạp sắc tràng phan. Trân châu điều quán. Xứ xứ giao hoạ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ựng thẳng đủ loại cờ phan nhiều màu sắc. Trân châu từng cái nối nhau. Giăng rộng khắp n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金鈴羅網。遍覆其上。復作日月星宿形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linh la võng. Biến phúc kỳ thượng. Phục tác nhật nguyệt tinh tú hình tượ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inh bằng vàng lưới võng. Biến ra khắp che phủ lên trên nó. Lại làm hình tượng mặt Trăng mặt Trời các sa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張設空中。寶花流蘇。處處垂下。復以種種雜犛牛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ơng thiết không trung. Bảo hoa lưu tô. Xứ xứ thùy hạ. Phục dĩ chủng chủng tạp mao ngưu v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ăng ra trong khoảng không. Hoa báu tua hoa. Khắp nơi rủ xuống. Lại dùng đủ loại đuôi bò hỗn t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在間錯。爾時嚴餙迦毘羅處。猶如幻炎乾闥婆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tại gian thác. Nhĩ thời nghiêm sức Ca-tì-la xứ. Do như huyễn viêm Càn-thát-bà t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en kẽ lẫn lộn khắp nơi. Khi đó nghiêm sức xứ Ca Tì La. Giống như thành Càn Thát Bà cháy sáng huyền ảo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莊嚴是已。將羅睺羅。即入彼城。召喚釋種宗族傍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ang nghiêm thị dĩ. Tương La-hầu-la tức nhập bỉ thành. Triệu hoán Thích chủng tông tộc bàng t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ang nghiêm như thế xong. Đem La Hầu La tức thời vào trong thành đó. Mời gọi các thân quyến bên cạnh họ tộc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皆聚集。廣辦種種財物飲食所須。調度方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giai tụ tập. Quảng biện chủng chủng tài vật ẩm thực sở tu. Điều độ phương thủ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tụ tập. Làm rộng khắp đủ loại tài vật ăn uống cần thiết. Mới bắt đầu điều độ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別更為羅睺羅作。其生日耶輸陀羅生息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iệt cánh vị La-hầu-la tác. Kỳ sinh nhật Da-du-đà-la sinh tức chi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ặc biệt lại vì La Hầu La. Thời ngày sinh sinh con trai của Da Du Đà La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羅睺羅阿脩羅王。捉食其月。於剎那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La-hầu-la A-tu-la Vương. Tróc thực kỳ nguyệt ư sát-na khoả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 ngày của Vương La Hầu La A Tu La. Tóm giữ ăn mặt Trăng đó trong một khoảnh khắc thời gian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暫捉還放。是故釋種諸親族等。聚集議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m tróc hoàn phóng. Thị cố Thích chủng chư thân tộc đẳng. Tụ tập nghị lu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ạm giữ thả trở lại. Vì thế các thân tộc của họ Thích. Tụ tập bàn lu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羅睺羅食月之際一剎那間。生此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La-hầu-la thực nguyệt chi tế nhất sát-na gian. Sinh thử đồng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việc La Hầu La trong một khoảnh khắc thời gian ăn mặt Trăng. Sinh ra cậu bé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立名。名羅睺羅。其羅睺羅可喜端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lập danh. Danh La-hầu-la. Kỳ La-hầu-la khả hỉ đoan chí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lập thành tên. Tên là La Hầu La. La Hầu La đó đoan chính đáng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人見者莫不歡悅。膚體黃白。如真金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hư nhân kiến giả mạc bất hoan duyệt. Phu thể hoàng bạch. Như chân kim sắ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ọi người nhìn thấy tất cả đều vui thích. Da thân thể màu vàng sáng. Như màu vàng m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其頭頂猶如繖蓋。其鼻高隆。猶如鸚鵡。兩臂修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kỳ đầu đỉnh do như tản cái. Kỳ tị cao long do như anh vũ. Lưỡng tý tu do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ơng nhiên đỉnh đầu giống như cái dù. Mũi đó nhô cao giống chim như anh vũ. Hai tay duỗi thẳ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下垂過膝。一切支節無有缺減。諸根完具。莫不充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ạ thùy quá tất. Nhất thiết chi tiết vô hữu khuyết giảm. Chư Căn hoàn cụ. Mạc bất sung bị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 xuống quá đầu gối. Tất cả chi khớp không có thiếu giảm. Các Căn đầy đủ toàn bộ. Tất cả đều đầy đủ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為羅睺羅。置四嬭母。何等為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vị La-hầu-la. Trí tứ nãi mẫu. Hà đẳng vi tứ ?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Du Đầu Đàn vì La Hầu La. Bố trí 4 mẹ nuôi. Thế nào là Bốn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者抱持。二者洗濯。三者飲乳。四者遊戲。此四嬭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giả bão trì. Nhị giả tẩy trạc. Tam giả ẩm nhũ. Tứ giả du hí. Thử tứ nãi mẫ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là bế ẵm. Hai là tắm rửa. Ba là uống sữa. Bố là du chơi. Bốn mẹ nuô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時將養。不久即令智慧備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thời tương dưỡng. Bất cửu tức linh Trí tuệ bị tú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ùy theo thời cùng nhau nuôi dưỡng. Không lâu tức thời giúp cho Trí tuệ đầy đ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在波羅奈。轉大法輪。於時諸天各各相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ại Ba-la-nại. Chuyển đại Pháp-luân. Ư thời chư Thiên các các tướng cá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ở Ba La Nại. Chuyển vận bánh xe Pháp lớn. Lúc đó các Trời từng người cùng bảo nh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聲展轉。乃至梵頂。即於彼時。輸頭檀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anh triển chuyển nãi chí Phạm đỉnh. Tức ư bỉ thời Du-đầu-đàn 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Âm thanh đó lan chuyển thậm chí tới đỉnh Trời Phạm. Tức thì trong thời gian đó Vương Du Đầu Đà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子悉達已得證於阿耨多羅三藐三菩提。既覺證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ăn tử Tất-đạt dĩ đắc chứng ư A-nậu-đa-la tam-miệu-tam Bồ-đề. Ký giác chứng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con trai Tất Đạt đã chứng được A-nậu-đa-la tam-miệu-tam Bồ Đề. Đã chứng biết rồ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波羅奈。轉大法輪。為於天人而演說法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Ba-la-nại chuyển đại Pháp-luân. Vị ư Thiên-nhân nhi diễn thuyế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Ba La Nại chuyển vận bánh xe Pháp lớn. Vì với người Trời mà diễn thuyết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於世尊所。倍更憶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ư Thế Tôn sở. Bội cánh ức niệm.  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ương Du Đầu Đàn biết nơi ở của Thế Tôn. Lại càng gấp bội tưởng nhớ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思惟。設何方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令彼太子愍諸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tư duy. Thiết hà Phương-tiện ? Linh bỉ Thái-tử mẫn chư quyến thuộ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hĩ đó. Làm Phương tiện thế nào ? Giúp cho Thái Tử đó thương xót các quyến thu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來至此迦毘羅城。復作是念。應當遣誰而為使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lai chí thử Ca-tì-la thành. Phục tác thị niệm. Ứng đương khiển thùy nhi vi sử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tới thành Ca Tì La này. Lại làm suy ngẫm đó. Cần phải sai ai mà làm người phái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誰有智略能了此事。復作是念。此憂陀夷國師之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ùy hữu trí lược năng liễu thử sự. Phục tác thị niệm. Thử Ưu-dà-di Quốc-sư chi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i có Trí tuệ mưu lược có thể hiểu rõ việc này. Lại làm suy ngẫm đó. Con trai của Quốc sư Ưu Đà D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復車匿。此之二人從小已來。恒共悉達。拊塵弄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Xa-nặc. Thử chi nhị nhân tòng tiểu dĩ lai. Hằng cộng Tất-đạt phụ trần lộng thổ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ếp theo lại là Xa Nặc. Hai người này từ nhỏ đến nay. Thường cùng với Tất Đạt vét bụi bốc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伴涉遨遊。此之二人。並各堪至悉達多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ạn thiệp ngao du. Thử chi nhị nhân. Tịnh các kham chí Tất-đạt-đa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ạn bè lui tới du chơi. Hai người này đều từng người kham chịu tới nơi ở của Tất Đ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當遣往彼為使。爾時輸頭檀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đương khiển vãng bỉ vi sứ. Nhĩ thời Du-đầu-đàn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ần sai khiến đi tới đó làm sứ giả. Lúc đó Vương Du Đầu Đ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喚優陀夷國師之子及以車匿。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二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án Ưu-đà-di Quốc-sư chi tử cập dĩ Xa-nặc. Nhi cáo chi ngôn : Nhữ đẳng nhị 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con trai của Quốc sư Ưu Đà Di cùng với Xa Nặc. Mà bảo họ nói rằng : Các Khanh hai ngư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當知時。今者太子。既得成就阿耨多羅三藐三菩提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Ứng đương tri thời. Kim giả Thái-tử ký đắc thành tựu A-nậu-đa-la tam-miệu-tam Bồ-đề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phải biết thời. Hiện nay Thái Tử đã được thành công A-nậu-đa-la tam-miệu-tam Bồ Đề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波羅奈國。轉大法輪。為諸天人演說諸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Ba-la-nại quốc chuyển đại Pháp-luân. Vị chư Thiên-nhân diễn thuyết chư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ước Ba La Nại chuyển vận bánh xe Pháp lớn. Vì các người Trời diễn thuyết các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今可速往至彼悉達多所。宣我告勅。傳我意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kim khả tốc vãng chí bỉ Tất-đạt-đa sở. Tuyên Ngã cáo sắc. Truyền Ngã ý chỉ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Khanh nay có thể nhanh đi tới đó, nơi ở của Tất Đạt Đa. Đọc thông báo sắc lệnh của Ta. Truyền đạt ý chỉ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汝太子。行難苦行。至其邊際稱遂汝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Nhữ Thái-tử hành nan Khổ-hạnh. Chí kỳ biên tế xứng toại Nhữ t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Con Thái Tử thực hành Hạnh khổ gian nan. Tới được giới hạn đó toại xứng tâm của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得證於阿耨多羅三藐三菩提。已復轉於無上法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ắc chứng ư A-nậu-đa-la tam-miệu-tam Bồ-đề. Dĩ phục chuyển ư Vô-thượng Pháp-lu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chứng được thành A-nậu-đa-la tam-miệu-tam Bồ Đề. Lại đã chuyển vận bánh xe Pháp Bình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為天人演說諸法。善哉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可來詣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vị Thiên-nhân diễn thuyết chư Pháp. Thiện tai ! Thái-tử ! Kim khả lai nghệ Ca-tì-la t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vì người Trời diễn thuyết các Pháp. Thiện thay ! Thái Tử ! Nay có thể về tới thành Ca Tì L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憐一切諸眷屬故。爾時優陀夷國師之子并及車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lân nhất thiết chư quyến thuộc cố. Nhĩ thời Ưu-đà-di Quốc-sư chi tử tinh cập Xa-nặ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ố vì thương xót tất cả các quyến thuộc. Khi đó con trai của Quốc sư Ưu Đà Di gồm cả Xa Nặ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。悉達太子。若不來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ạch Vương ngôn : Đại-vương đương tri. Tất-đạt Thái-tử nhược bất lai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Vương nói rằng : Đại Vương cần biết. Tất Đạt Thái Tử nếu không trở v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審我等更作何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王報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但聽。太子處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thẩm Ngã đẳng cánh tác hà kế ? Vương báo chi ngôn : Nhữ đẳng đãn thính. Thái-tử xứ ph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ưa hỏi kĩ chúng thần lại làm kế gì ? Vương trả lời họ nói rằng : Các Khanh chỉ nghe. Thái Tử phân xử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優陀夷國師之子并及車匿。即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Ưu-đà-di Quốc-sư chi tử tinh cập Xa-nặc. Tức bạch Vương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trai của Quốc sư Ưu Đà Di gồm cả Xa Nặc. Tức thời báo cáo Vương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大王勅不敢違命。受王勅已。頂禮其足。各還本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Đại-vương sắc bất cảm vi mệnh. Thụ Vương sắc dĩ đỉnh lễ kỳ túc. Các hoàn bản xứ.   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ệnh của Đại Vương không dám trái mệnh. Nhận lệnh của Vương xong đỉnh lễ chân Vương. Từng người trở về nơi ở của mì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辭別父母諸眷屬等。漸行往至波羅奈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ừ biệt phụ mẫu chư quyến thuộc đẳng. Tiệm hành vãng chí Ba-la-nại quố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biệt cha mẹ và các quyến thuộc. Dần đi tới nơi nước Ba La Nại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諸仙居處鹿野苑中。至彼處已頂禮佛足。却住一面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hư Tiên cư xứ Lộc-dã uyển trung. Chí bỉ xứ dĩ đỉnh lễ Phật túc. Khước trụ nhất diện bạch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vườn Lộc Dã nơi ở của các Tiên. Tới nơi đó rồi đỉnh lễ chân Phật. Lùi dừng ở một bên báo cáo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等今者奉承大王輸頭檀勅遣來至此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! Ngã đẳng kim giả phụng thừa Đại-vương Du-đầu-đàn sắc khiển lai chí th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! Chúng con hôm nay vâng theo lệnh của Đại Vương Du Đầu Đàn sai khiến tới đ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王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太子汝今苦行已得超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Vương cáo ngôn : Thiện tai ! Thái-tử ! Nhữ kim Khổ-hạnh dĩ đắc siêu việ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Vương bảo nói rằng : Thiện thay ! Thái Tử ! Con nay Hạnh khổ đã được vượt qu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滿汝心願成就阿耨多羅三藐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ãn Nhữ tâm nguyện thành tựu A-nậu-đa-la tam-miệu-tam Bồ-đề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ãn nguyện tâm của Con thành công A-nậu-đa-la tam-miệu-tam Bồ Đề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轉大法輪。復為天人演說諸法。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太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uyển đại Pháp-luân. Phục vị Thiên-nhân diễn thuyết chư Pháp. Thiện tai ! Thái-tử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uyển vận bánh xe Pháp lớn. Lại vì người Trời diễn thuyết các Pháp. Thiện thay ! Thái Tử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可來至此迦毘羅婆蘇都城。憐愍一切諸眷屬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hả lai chí thử Ca-tì-la Bà-tô-đô thành. Lân mẫn nhất thiết chư quyến thuộc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có thể trở về tới thành Ca Tì La Bà Tô Đô. Cố vì thương xót tất cả các quyến thuộ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。聞此語已。故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văn thử ngữ dĩ. Cố thuyết kệ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nghe lời nói đó xong. Liền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人已調伏　　世無不伏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dĩ điều phục. Thế vô bất phục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đã điều phục. Đời tất cả đều ph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佛境無邊　　無跡無來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ật cảnh vô biên. Vô tích vô lai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ảnh các Phật vô biên. Không vết không lui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人不入網　　愛無所從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bất nhập võng. Ái vô sở tòng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không vào lưới. Yêu không được từ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佛境無邊　　無跡無來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ật cảnh vô biên. Vô tích vô lai kh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ảnh các Phật vô biên. Không vết không lui tớ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優陀夷國師之子并及車匿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Ưu-đà-di Quốc-sư chi tử tinh cập Xa-nặc bạch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on trai của Quốc sư Ưu Đà Di gồm cả Xa Nặc báo cáo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世尊欲令我等當何所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佛告彼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dục linh Ngã đẳng đương hà sở tác ? Phật cáo bỉ đẳng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muốn giúp chúng con cần làm được cái gì ? Phật bảo với những người đó. Làm lời nói như thế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能學我此諸弟子出家法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世尊雖問彼等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năng học Ngã thử chư Đệ-tử Xuất-gia Pháp phủ ? Nhĩ thời Thế Tôn tuy vấn bỉ đẳ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có thể học Pháp Xuất gia của các Đệ Tử này của Ta không ? Khi đó Thế Tôn tuy hỏi những người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但彼二人。先於佛邊。已有慕仰出家之意。因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bỉ nhị nhân tiên ư Phật biên. Dĩ hữu mộ ngưỡng Xuất-gia chi ý. Nhân bạch Phật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vì hai người đó trước ở bên Phật. Đã có ý ngưỡng mộ Xuất gia. Nhân đó báo cáo Phật nói rằng :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並各願樂出家。於時世尊即聽出家。與受具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tịnh các nguyện lạc Xuất-gia. Ư thời Thế Tôn tức thính Xuất-gia. Dữ thụ cụ Giớ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con từng người đều nguyện thích Xuất gia. Lúc đó Thế Tôn tức thời cho phép Xuất gia. Cho nhận đầy đủ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自從出家起坐。未曾面向生地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ự tòng Xuất-gia khởi tọa. Vị tằng diện hướng sinh địa Ca-tì-la thành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ự từ khi Xuất gia ngồi rời đi. Chưa từng mặt hướng về nơi sinh thành Ca Tì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未化賢友知識五比丘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vị hóa hiền hữu Tri-thức ngũ Tì-kheo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chưa giáo hóa các bạn hiền Tri thức 5 Tì K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以長老耶輸陀等親善友輩。波羅捺城所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dĩ Trưởng-lão Da-du-đà đẳng thân thiện hữu bối. Ba-la-nại thành sở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Trưởng lão Da Du Đà cùng với các bạn thiện thân thuộc. Sinh ra ở thành Ba La N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四大富長者諸將男子。何等為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tứ đại phú Trưởng-giả chư tương nam tử. Hà đẳng vi tứ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4 Trưởng giả giàu lớn và đem các con trai. Thế nào là Bốn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毘摩羅。二蘇婆睺。三富樓那。四伽婆般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ì-ma-la. Nhị Tô-bà-hầu. Tam Phú-lâu-na. Tứ Già-bà-bát-đế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là Tì Ma La. Hai là Tô Bà Hầu. Ba là Phú Lâu Na. Bốn là Già Bà Bát Đ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尊者耶輸陀。有善知識等五十餘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ôn-giả Da-du-đà. Hữu thiện Tri-thức đẳng ngũ thập dư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ôn giả Da Du Đà. Có Tri thức thiện cùng với 50 người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富婁那彌多羅尼子。亦有徒眾三十一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lão Phú-lâu-na Di-đa-la-ni-tử. Diệc hữu đồ chúng tam thập nhất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Phú Lâu Na Di Đa La Ni Tử. Cũng có chúng đồ đệ 30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摩訶迦旃延。復有八萬四千徒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lão Ma-ha Ca-chiên-diên phục hữu bát vạn tứ thiên đồ ch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Ma Ha Ca Chiên Diên lại có 8 vạn 4 nghìn chúng đồ đ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婆毘耶。亦有勝徒。合三十人。同行善友其數六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lão Bà-tì-da diệc hữu thắng đồ. Hợp tam thập nhân. Đồng hành thiện hữu kỳ số lục thậ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ởng lão Bà Tì Da cũng có đồ đệ tốt. Hợp thành 30 người. Bạn thiện cùng đi số lượng họ 60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迷祇耶聚落所生長老那毘迦栖那耶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Mê-kì-da tụ lạc sở sinh Trưởng-lão Na-tì-ca-tê Na-da-n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Trưởng lão Na Tì Ca Tê Na Da Na sinh ở làng Mê Kì D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復有一婆羅門。其有二女。一名難陀。二名婆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ục hữu nhất Bà-la-môn. Kỳ hữu nhị nữ. Nhất danh Nan-đà. Nhị danh Bà-l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lại có một Bà La Môn. Họ có 2 con gái. Người đầu tên là Nan Đà. Người thứ 2 tên là Bà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復有一婆羅門。名曰提婆。并及其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ục hữu nhất Bà-la-môn. Danh viết Đề-bà tinh cập kỳ thê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lại có một Bà La Môn. Tên là Đề Bà gồm cả vợ của ngư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長老頻螺迦葉合有五百螺髻梵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ởng-lão Tần-loa Ca-diệp hợp hữu ngũ bách loa kế Phạm-ch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Tần Loa Ca Diệp hợp lại có 500 Phạm chí tóc hình ố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長老那提迦葉螺髻梵志。其數三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Trưởng-lão Na-đề Ca-diệp loa kế Phạm-chí. Kỳ số tam bác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Trưởng lão Na Đề Ca Diệp Phạm chí tóc hình ốc. Số lượng họ có 300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長老伽耶迦葉。諸徒眾等。其數二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Trưởng-lão Già-da Ca-diệp. Chư đồ chúng đẳng kỳ số nhị bác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Trưởng lão Già Da Ca Diệp. Các chúng đồ đệ số lượng họ có 200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是螺髻諸梵志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thị loa kế chư Phạm-chí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là các Phạm chí tóc hình ố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復有長老憂波斯那。數合二百五十人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ục hữu Trưởng-lão Ưu-ba Tư-na. Số hợp nhị bách ngũ thập nhân câ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lại có Trưởng lão Ưu Ba Tư Na. Số lượng hợp lại có 250 người tham dự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復有一樹林中五百苦行諸仙人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ục hữu nhất thụ lâm trung ngũ bách Khổ-hạnh chư Tiên nhâ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lại có 500 các nhóm người Tiên Hạnh khổ ở trong một rừng c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雨法雨。王舍城中。頻婆娑羅王。及臣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vú Pháp-vũ. Vương-xá thành trung Tần-bà Sa-la Vương cập thầ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ưới mưa Pháp. Trong thành Vương Xá Vương Tần Bà Sa La và các đại th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凡九十二那由他人。長老摩訶迦葉。長老舍利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àm cửu thập nhị Na-do-tha nhân. Trưởng-lão Ma-ha Ca-diệp. Trưởng-lão Xá-lợi-ph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có 92 Na do tha người. Trưởng lão Ca Diệp lớn. Trưởng lão Xá Lợi P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目揵連等。又刪闍耶波梨婆闍迦外道弟子五百人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ục-kiền-liên đẳng. Hựu San-xà-da Ba-lê-bà-xà-ca ngoại Đạo Đệ-tử ngũ bách nhân đẳ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ục Kiền Liên. Lại còn Đệ Tử ngoài Đạo San Xà Da Ba Lê Bà Xà Ca 500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化如是輩若干人已。然後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óa như thị bối nhược can nhân dĩ. Nhiên hậu Thế T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giáo hóa rất nhiều nhóm người như thế. Sau đó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方始廻面向本生地迦毘羅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ương thủy hồi diện hướng bản sinh địa Ca-tì-la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đây quay mặt hướng về nơi sinh của mình thành Ca Tì 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優陀夷見婆伽婆廻面坐向本所生地迦毘羅城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ời Ưu-đà-di kiến Bà Già Bà hồi diện tọa hướng bản sở sinh địa Ca-tì-la t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Ưu Đà Di nhìn thấy Phật Thế Tôn quay ngồi mặt hướng về nơi sinh của mình thành Ca Tì L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又復諸天告彼長老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phục chư Thiên cáo bỉ Trưởng-lão Ưu-đà-di ngôn : Thiện tai ! Tôn-giả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lại các Trời bảo với Trưởng lão Ưu Đà Di đó nói rằng : Thiện thay ! Tôn giả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可請佛願至生地本迦毘羅婆蘇都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hả thỉnh Phật nguyện chí sinh địa bản Ca-tì-la Bà-tô-đô t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có thể mời Phật nguyện tới nơi sinh trước kia thành Ca Tì La Bà Tô Đô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其憐愍諸眷屬故。爾時長老優陀夷善知聖意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kỳ liên mẫn chư quyến thuộc cố. Nhĩ thời Trưởng-lão Ưu-đà-di thiện tri Thánh ý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Người thương xót các quyến thuộc. Khi đó Trưởng lão Ưu Đà Di hay biết ý của Th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將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遂從坐起。偏袒右臂。整理衣服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 Lai tương khứ. Toại tòng tọa khởi thiên đản hữu tý. Chỉnh lý y ph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sẽ đi. Bèn từ nơi ngồi đứng dậy tay phải áo lệch. Chỉnh lý quần áo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合掌向佛。僂身低頭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ợp chưởng hướng Phật. Lũ thân đê đầu nhi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p tay hướng về Phật. Cong thân cúi đầu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譬如非時諸樹木　　欲著花果待其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như phi thời chư thụ mộc. Dục trước hoa quả đãi kỳ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í như sai thời các cây cối. Muốn sinh hoa quả đợi th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時花果無光麗　　尊今可渡恒伽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thời hoa quả vô quang lệ. Tôn kim khả độ Hằng-già h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i thời hoa quả không sáng đẹp. Phật nay có thể vượt sông Hằ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樹木紛葩花正開　　其花香遍十方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mộc phân ba hoa chính khai. Kỳ hoa hương biến thập phương S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y cối nhiều hoa nở đúng dịp. Hoa đó hương tỏa 10 phương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花既開敷結果實　　尊向生地正是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a ký khai phu kết quả thực. Tôn hướng sinh địa chính thị th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a đã nở ra kết thành quả. Đúng thời Phật hướng về nơi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時最妙最為勝　　清流香潔泉池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ời tối diệu tối vi thắng. Thanh lưu hương khiết tuyền trì thủ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này đẹp nhất tốt hơn hết. Giòng hương trong sạch nước giếng đầ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百鳥林中出妙響　　諸欣悅事是其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ch điểu lâm trung xuất diệu hưởng. Chư hân duyệt sự thị kỳ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rừng trăm chim hót vi diệu. Các việc vui vẻ đúng th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釋種往昔心發願　　一切大地我獨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ch chủng vãng tích tâm phát nguyện. Nhất thiết Đại-địa Ngã độc nhiế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Thích xa xưa tâm phát nguyện. Mình Ta thu lấy hết Thế giớ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尊出家大憂怖　　不稱心願甚欝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ôn Xuất-gia đại ưu bố. Bất xứng tâm nguyện thậm uất ưở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ấy Phật Xuất gia rất sợ hãi. Tâm nguyện không ưng rất buồn b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眷屬所思遲　　由尊生子羅睺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quyến thuộc sở tư trì. Do Tôn sinh tử La-hầu-l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nếu chậm nhớ quyến thuộc. Bởi Phật sinh con La Hầu 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往至彼為決疑　　大眾渴仰思欲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vãng chí bỉ vị quyết nghi. Đại chúng khát ngưỡng tư dục kiế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tới nơi đó vì bỏ nghi. Đại chúng khát ngưỡng nhớ muốn gặ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念母養育恩　　為彼慈心憐愍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niệm mẫu dưỡng dục ân. Vị bỉ Từ tâm lân mẫn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ai nhớ ân mẹ nuôi dạy. Do vì tâm Từ đó thương xó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見遠來大聖師　　應得歡喜除憂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kiến viễn lai Đại Thánh Sư. Ưng đắc hoan hỉ trừ ưu n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hấy Đại Thánh Thầy xa về. Cần được vui mừng trừ ưu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釋種大王輸頭檀　　往昔起此微妙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ch chủng Đại-vương Du-đầu-đàn. Vãng tích khởi thử vi diệu nguy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Thích Đại Vương Du Đầu Đàn. Xa xưa sinh nguyện vi diệu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當得見金色體　　我子入此迦毘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đương đắc kiến kim sắc thể. Ngã tử nhập thử Ca-tì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o đang được thấy thân màu vàng. Con Ta vào thành Ca Tì nà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時非熱亦非寒　　堪稱世尊受樂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ời phi nhiệt diệc phi hàn. Kham xưng Thế Tôn thụ lạc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này không nóng cũng không lạnh. Chịu gọi Thế Tôn nhận Đạo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億數釋種瞻仰待　　猶如畢宿冀月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Ức số Thích chủng chiêm ngưỡng đãi. Do như Tất-tú kí Nguyệt hồ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ăm triệu họ Thích chờ chiêm ngưỡng. Giống như sao Tất mong Trăng về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。即告長老優陀夷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Arial Unicode MS"/>
          <w:sz w:val="24"/>
          <w:szCs w:val="24"/>
        </w:rPr>
        <w:t>汝優陀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ức cáo Trưởng-lão Ưu-đà-di ngôn : Nhữ Ưu-đà-d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ức thời bảo với Trưởng lão Ưu Đà Di nói rằng : Ngài Ưu Đà Di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其然者。汝等二人於先可至彼迦毘羅婆蘇都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kỳ nhiên giả. Nhữ đẳng nhị nhân ư tiên khả chí bỉ Ca-tì-la Bà-tô-đô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việc này như thế. Các Ngài hai người trước tiên có thể tới thành Ca Tì La Bà Tô Đô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我親眷諸釋種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o Ngã thân quyến chư Thích chủng đẳng. Tác như thị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với thân quyến của Ta các họ Thích đó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太子苦行已徹。愍汝等故。不久欲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giả Thái-tử Khổ-hạnh dĩ triệt. Mẫn Nhữ đẳng cố. Bất cửu dục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nay Hạnh khổ của Thái Tử đã kết thúc. Vì thương xót các Ngài. Không lâu muốn tớ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優陀夷及彼車匿。蒙佛勅已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Ưu-đà-di cập bỉ Xa-nặc. Mông Phật sắc dĩ nhi bạch Phậ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Đà Di đó và Xa Nặc kia. Được lệnh của Phật xong mà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不敢違。頂禮佛足。右遶三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hiên ! Thế Tôn. Ngã bất cảm vi. Đỉnh lễ Phật túc. Hữu nhiễu tam t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úng như vậy ! Thế Tôn ! Con không dám trái. Đỉnh lễ chân Phật. Vòng phải ba lượ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辭退而去。次第漸行至迦毘羅婆蘇都城尼俱陀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ừ thoái nhi khứ. Thứ đệ tiệm hành chí Ca-tì-la Bà-tô-đô thành Ni-câu-đà l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biệt lui ra mà ra đi. Lần lượt đi tới rừng Ni Câu Đà thành Ca Tì La Bà Tô Đô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依彼聚落暫時止住。爾時輸頭檀王嚴駕駟馬寶車而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Y bỉ tụ lạc tạm thời chỉ trụ. Nhĩ thời Du-đầu-đàn Vương nghiêm giá tứ mã bảo xa nhi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ựa vào làng đó tạm thời dừng ở. Lúc đó Vương Du Đầu Đàn đóng xe báu trang nghiêm 4 ngựa mà ra ngo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至彼園占觀好地。輸頭檀王於時遙見長老車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chí kỳ viên chiêm quán hảo địa. Du-đầu-đàn Vương ư thời dao kiến Trưởng-lão Xa-nặ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vườn đó xem xét kĩ đất tốt. Vương Du Đầu Đàn khi đó từ xa nhìn thấy Trưởng lão Xa Nặ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優陀夷。剃除鬚髮。身著袈裟。手執鉢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Ưu-đà-di. Thế trừ tu phát. Thân trước Già-sa. Thủ chấp bát kh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Ưu Đà Di. Cắt trừ râu tóc. Thân mặc áo Già Sa. Tay cầm bình bá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見已即告諸大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大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何人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tức cáo chư đại thần ngôn : Nhữ đẳng đại thần ! Thử hà nhân dã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rồi tức thời bảo với các đại thần nói rằng : Các Khanh đại thần ! Đây là người nào vậy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剃除鬚髮。身著色衣。手持應器。時大臣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rừ tu phát. Thân trước sắc y. Thủ trì ưng khí. Thời đại thầ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ắt bỏ râu tóc. Thân mặc áo Già Sa. Tay cầm bình bát. Thời các đại th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等二人乃是悉達太子門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báo Vương ngôn : Thử đẳng nhị nhân nãi thị Tất-đạt Thái-tử môn đồ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trả lời Vương nói rằng : Hai người này chắc là đồ đệ của Thái Tử Tất Đạ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心懷懊惱。悵怏不樂。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Du-đầu-đàn Vương. Tâm hoài áo não. Trướng ưởng bất lạc. Nhi tác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Du Đầu Đàn. Tâm buồn ảo não. Buồn bực không vui. Làm lời nói như thế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子端正。容儀可喜。觀者無厭。喻如金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ử đoan chính. Dung nghi khả hỉ. Quan giả vô yếm. Dụ như kim tượ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của Ta đoan chính. Dung mạo đáng vui mừng. Quan sát không chán. Ví như tượng và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彼身形。今如是也。不憙觀見。謂諸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thân hình. Kim như thị dã. Bất hỉ quan kiến. Vị chư thần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hân hình đó. Nay như thế sao. Nhìn thấy không vui. Gọi các thần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必當斷是二人勿令我見。作是語已。始往園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ất đương đoạn thị nhị nhân vật linh Ngã kiến. Tác thị ngữ dĩ. Thủy vãng viên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Khanh nhất định cần cắt bỏ hai người đó đừng làm cho Ta nhìn thấy. Làm lời nói đó xong. Mới đi vào bên trong vườ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臣等作如是念。今此二人。一者乃是國師之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ần đẳng tác như thị niệm. Kim thử nhị nhân. Nhất giả nãi thị Quốc-sư chi t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đại thần làm suy ngẫm như thế. Nay hai người này. Một người lại là con trai của Quốc sư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者悉達太子侍者。作是籌量。不能遣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giả Tất-đạt Thái-tử thị giả. Tác thị trù lượng. Bất năng khiển khướ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ứ hai là hậu vệ của Thái Tử Tất Đạt. Làm tính toán như thế. Không thể khiến chối b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輸頭檀王在園遊觀。還欲出時。爾時諸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-đầu-đàn Vương tại viên du quan. Hoàn dục xuất thời. Nhĩ thời chư thầ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Du Đầu Đàn ở trong vườn quan sát du chơi. Khi muốn trở về. Lúc đó các đại thần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恐王見彼長老二人生煩惱故。遂將安置空牆院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ủng Vương kiến bỉ Trưởng-lão nhị nhân sinh Phiền-não cố. Toại tương an trí không tường viện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sợ Vương nhìn thấy hai người Trưởng lão đó sinh Phiền não. Bèn đem ổn định bên viện tường trống rỗ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cáo chư Tì-kheo. Tác như thị ngôn : Nhữ đẳng Tì-kheo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bảo với các Tì Kheo. Làm lời nói như thế : Các Ngài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可速疾辦具衣鉢。我今欲行遊觀餘國城邑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hả tốc tật biện cụ y bát. Ngã kim dục hành du quan dư quốc thành ấp tụ l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có thể nhanh chóng chuẩn bị đủ áo bình bát. Ta nay muốn du lịch quan sát làng xóm thành ấp nước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因欲向我本自生地彼迦毘羅婆蘇都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dục hướng Ngã bản tự sinh địa bỉ Ca-tì-la Bà-tô-đô t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ân đó muốn hướng về nơi sinh trước kia của Ta thành Ca Tì La Bà Tô Lô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憐愍一切諸眷屬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ân mẫn nhất thiết chư quyến thuộc c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ương xót tất cả các quyến thu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舍利弗從座而起。整理衣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lão Xá-lợi-phất tòng tọa nhi khởi. Chỉnh lý y phụ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ưởng lão Xá Lợi Phất từ chỗ ngồi đứng dậy. Chỉnh lý quần áo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偏袒右肩右膝著地。合掌向佛。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 đản hữu kiên hữu tất trước địa. Hợp chưởng hướng Phật. Nhi tác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ai phải áo lệch đầu gối phải chạm đất. Chắp tay hướng về Phật. Mà làm lời nói đó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未曾有也。世尊今者行正是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 hữu ! Thế Tôn ! Vị tằng hữu dã. Thế Tôn kim giả hành chính thị th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ếm có ! Thế Tôn ! Chưa từng có vậy. Thế Tôn ngày nay thực hành đúng th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甚精甚妙。今者世尊。乃欲遊觀諸餘國城。實是其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m tinh thậm diệu. Kim giả Thế Tôn nãi dục du quan chư dư quốc thành. Thực thị kỳ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ất tinh anh rất vi diệu. Ngày nay thế Tôn mới lại muốn du lịch quan sát các thành nước khác. Thực đúng thời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舍利弗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舍利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欲得聞此事者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Xá-lợi-phất ngôn : Xá-lợi-phất ! Nhữ kim dục đắc văn thử sự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Phật bảo Xá Lợi Phất nói rằng : Xá Lợi Phất ! Ngài nay muốn được nghe việc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為汝說。尸棄如來多陀阿伽多阿羅訶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vi Nhữ thuyết. Thi Khí Như Lai Đa-đà A-già-đa A-la-ha Tam-miệu-tam Phật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vì Ngài nói. Thi Khí Như Lai Đa-đà A-già-đa A-la-ha Tam-miệu-tam Phật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欲遊行本自生地處處觀看城邑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ương dục du hành bản tự sinh địa xứ xứ quan khán thành ấp tụ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ắp muốn du hành nơi sinh của bản thân quan sát kĩ khắp nơi thành ấp làng xó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時微妙甚可愛樂因緣之事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ời vi diệu thậm khả ái lạc Nhân-duyên chi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đó việc Nhân duyên vi diệu rất đáng yêu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舍利弗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正是時願為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Xá-lợi-phất bạch Phật ngôn : Thế Tôn ! Kim chính thị thời nguyện vị Tì-khe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Xá Lợi Phất báo cáo Phật nói rằng : Thế Tôn ! Nay đúng thời đó nguyện vì Tì Khe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演說往昔尸棄如來詣自生地遊觀國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ễn thuyết vãng tích Thi Khí Như Lai nghệ tự sinh địa du quan quốc ấ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iễn thuyết xa xưa Thi Khí Như Lai đi tới nơi sinh của bản thân du hành quan sát nước ấ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諸比丘聞佛說已。當如是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chư Tì-kheo văn Phật thuyết dĩ. Đương như thị trì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ác Tì Kheo nghe Phật nói xong. Cần giữ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即以偈說尸棄如來遊歷觀看本生地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ức dĩ kệ thuyết Thi Khí Như Lai du lịch quan khán bản sinh địa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ức thời dùng bài kệ nói về việc du lịch quan sát nơi sinh trước kia của Thi Khí Như L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甚妙舍利弗　　汝今應當一心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thậm diệu Xá-lợi-phất. Nhữ kim ứng đương nhất tâm thí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rất hay Xá Lợi Phất. Ngài nay cần phải nhất tâm nghe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昔日尸棄聖如來　　往昔觀看生地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ích nhật Thi Khí Thánh Như Lai. Vãng tích quan khán sinh địa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trước Thi Khí Thánh Như Lai. Xa xưa việc quan sát nơi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至一切村聚落　　往見尸棄聖如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chí nhất thiết thôn tụ lạc. Vãng kiến Thi Khí Thánh Như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ới tất cả làng xóm thôn. Tới gặp Thi Khí Thánh Như La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處處皆各生甘泉　　八功德味悉具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ứ xứ giai các sinh cam tuyền. Bát công Đức vị tất cụ tú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ắp nơi đều sinh các giếng ngọt. Tám vị công Đức đều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至一切村聚落　　往見尸棄大聖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chí nhất thiết thôn tụ lạc. Vãng kiến Thi Khí Đại Thánh Sư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ới tất cả làng xóm thôn. Tới gặp Thi Khí Đại Thánh Sư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處處皆有諸花樹　　枝葉垂下普蓊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ứ xứ giai hữu chư hoa thụ. Chi diệp thùy hạ phổ ống 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ắp nơi đều có các cây hoa. Cành lá rủ xuống đều tươi tố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至一切林樹下　　尸棄如來止住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chí nhất thiết lâm thụ hạ. Thi Khí Như Lai chỉ trụ x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ới dưới tất cả cây rừng. Nơi Thi Khí Như Lai dừng 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樹自然雨妙花　　遍布其地悉充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ụ tự nhiên vũ diệu hoa. Biến bố kỳ địa tất sung mã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y đó tự nhiên mưa hoa đẹp. Tỏa khắp đất đó đều đầy ắ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經一切林樹下　　尸棄如來若止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kinh nhất thiết lâm thụ hạ. Thi Khí Như Lai nhược chỉ tr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qua dưới tất cả cây rừng. Thi Khí Như Lai nếu dừng 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樹甘果自然落　　枝條婀娜悉低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ụ cam quả tự nhiên lạc. Chi điều a na tất đê thù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ây đó quả ngọt tự nhiên rụng. Cành nhánh mềm mại đều rủ thấ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樹人所攀及者　　花果紛雜甚可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thụ nhân sở phan cập giả. Hoa quả phân tạp thậm khả l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cây được người vịn và được. Hoa quả nhiều loại rất đáng th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人所不及樹　　妙花甘果自然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hân sở bất cập thụ. Diệu hoa cam quả tự nhiên lạ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người nơi không cùng cây. Hoa đẹp quả ngọt tự nhiên r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大妙花姜迦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đại diệu hoa Khương-ca-l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rời sống ở trong khoảng không. Mưa hoa đẹp lớn Khương Ca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普雨清涼妙花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Phổ vũ thanh lương diệu hoa v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khắp sạch mát mưa hoa đẹ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 Khí Như Lai Đại Thánh Sư. Cảm ứng lưu hành việc như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花名曰曼陀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danh viết Mạn-đà-l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tên là Mạn Đà L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花名曰波梨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danh viết Ba-lê-d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tên là Ba Lê D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花名曰毘婆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danh viết Tì-bà-già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tên là Tì Bà Gi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 Khí Như Lai Đại Thánh Sư. Cảm ứng lưu hành việc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花名曰香勝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danh viết Hương-thắng-h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tên là Hương Thắng Hươ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諸種種妙香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chư chủng chủng diệu hương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đủ loại các hoa hương đẹ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花名曰普至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danh viết Phổ-chí-h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hoa tên là Phổ Chí Hươ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於異種妙香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ư dị chủng diệu hương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với loại hoa hương đẹp khá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純雨真金妙色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Thuần vũ chân kim diệu sắc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Chỉ mưa hoa sắc đẹp vàng mư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諸七寶妙色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chư thất bảo diệu sắc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các hoa bảy báu sắc đẹ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花純是真金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hoa thuần thị chân kim 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toàn cành hoa là vàng m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純雨一切寶莖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Thuần vũ nhất thiết bảo hành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Chỉ mưa tất cả cành hoa báu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純雨優波羅花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Thuần vũ Ưu-ba-la hoa diệ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Chỉ mưa cánh hoa Ưu Bát L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純雨栴檀妙香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Thuần vũ Chiên-đàn diệu hương m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Chỉ mưa bột hương Chiên Đàn tố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雨赤栴檀妙末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Vũ xích Chiên-đàn diệu mạt h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Mưa bột hương Chiên Đàn đỏ tố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純雨牛頭栴檀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Thuần vũ Ngưu-đầu Chiên-đàn m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Chỉ mưa bột Ngưu đầu Chiên Đà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 Khí Như Lai Đại Thánh Sư. Cảm ứng lưu hành việc như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在於虛空裏　　奏作種種天樂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ại ư hư không lý. Tấu tác chủng chủng Thiên nhạc 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rời sống ở trong khoảng không. Làm ra đủ loại âm nhạc Tr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 Khí Như Lai Đại Thánh Sư. Cảm ứng lưu hành việc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人在於虛空裏　　拂弄種種妙天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nhân tại ư hư không lý. Phất lộng chủng chủng diệu Thiên 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phải người ở trong khoảng không. Tung bay đủ loại áo Trời đẹ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隨順佛行路　　持諸種種妙香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tùy thuận Phật hành lộ. Trì chư chủng chủng diệu hương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rời thuận theo đường Phật đi. Cầm đủ các loại hoa hương đẹ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花紛雜種種光　　雨諸道路深至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hoa phân tạp chủng chủng quang. Vũ chư đạo lộ thâm chí tấ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a đó nhiều loại đủ loại quang. Mưa các đường đi ngập tới g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時無寒復無熱　　亦無蚊虻諸惡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ời vô hàn phục vô nhiệt. Diệc vô văn manh chư ác trù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không lạnh lại không nóng. Cũng không ruồi muỗi các trùng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大地悉微動　　并大巨海及諸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Đại-địa tất vi động. Tinh đại cự hải cập chư s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Thế giới đều động nhẹ. Kể cả biển lớn cùng các nú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大地普調柔　　清淨無有惡荊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Đại-địa phổ điều nhu. Thanh tịnh vô hữu ác kinh cứ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Thế giới đều điều hòa. Thanh tịnh không có cây gai á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 Khí Như Lai Đại Thánh Sư. Ưng cảm lưu hành nh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丘墟悉平滿　　山陵堆阜皆坦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khâu khư tất bình mãn. Sơn lăng đôi phụ giai thản nh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đồi gò đều đầy bằng. Núi đồi gò đống đều bằng phẳ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應感流行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Ưng cảm lưu hành như thị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Cảm ứng lưu hành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剎利種姓大威德　　其數八萬有六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t-lợi chủng tính đại uy Đức. Kỳ số bát vạn hữu lục th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tộc Đế Vương uy Đức lớn. Số đó có 8 vạn 4 nghì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 Khí Như Lai Đại Thánh Sư. Cảm ứng lưu hành việc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婆羅門淨行種　　其數八萬有六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Bà-la-môn Tịnh-hạnh chúng. Kỳ số bát vạn hữu lục th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Bà La Môn trồng Hạnh tịnh. Số đó có 8 vạn 6 nghì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豪富威德大長者　　其數八萬有六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o phú uy Đức đại Trưởng-giả. Kỳ số bát vạn hữu lục th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àu sang uy Đức Trưởng giả lớn. Số đó có 8 vạn 6 nghì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有地居諸天等　　皆是妙色淨莊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hữu địa cư chư Thiên đẳng. Giai thị diệu sắc Tịnh trang nghiê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có các Trời sống trên đất. Đều là sắc đẹp Tịnh trang nghi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虛空諸天眾　　皆大威德最嚴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hư không chư Thiên Chúng. Giai đại uy Đức tối nghiêm thắ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Chúng Trời ở khoảng không. Đều uy Đức lớn nghiêm đẹp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大天王及天眾　　殊勝妙色威德者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Đại Thiên-vương cập Thiên Chúng. Thù thắng diệu sắc uy Đức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ốn Đại Thiên Vương cùng Chúng Trời. Uy Đức sắc đẹp tối cao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護世四天大王等　　復有殊妙大威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ộ thế tứ Thiên Đại-vương đẳng. Phục hữu thù diệu đại uy thế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Thế gian 4  Đại Thiên Vương. Lại có uy thế lớn cực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忉利三十三天眾　　微妙威力轉殊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o-lợi tam thập tam Thiên Chúng. Vi diệu uy lực chuyển thù thắ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o Lợi ba mươi ba Chúng Trời. Uy lực tốt đẹp thành tốt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須彌山頂帝釋王　　及諸親友眷屬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-di sơn đỉnh Đế-Thích Vương. Cập chư thân hữu quyến thuộc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ỉnh núi Tu Di Vua Đế Thích. Cùng với các bạn thân quyến thuộ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分夜摩諸天輩　　妙色清淨大威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phần Dạ-ma chư Thiên bối. Diệu sắc Thanh tịnh đại uy nghiê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ần thiện các bậc Trời Dạ Ma. Sắc đẹp Thanh tịnh rất uy nghi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喜樂諸天兜率陀　　威嚴功德甚微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ỉ-lạc chư Thiên Đâu-suất-đà. Uy nghiêm công Đức thậm vi diệ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ỉ Lạc các Trời Đâu Suất Đà. Công Đức uy nghiêm rất tốt đẹ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復化樂諸天等　　所行功德轉微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Hóa-lạc chư Thiên đẳng. Sở hành công Đức chuyển vi diệ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ới các bậc Trời Hóa Lạc. Làm được công Đức chuyển tốt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他化自在諸天等　　威德光嚴甚輝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-hoá Tự-tại chư Thiên đẳng. Uy Đức quang nghiêm thậm huy diệ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bậc Trời Tha Hóa Tự Tại. Quang uy Đức nghiêm rất sáng ch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梵宮中諸天輩　　妙色威力轉光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Phạm cung trung chư Thiên bối. Diệu sắc uy lực chuyển quang ho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bậc Trời trong cung Đại Phạm. Uy lực sắc đẹp thành sáng đẹ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色界所有諸天輩　　及諸龍神金翅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ắc-giới sở hữu chư Thiên bối. Cập chư Long Thần Kim-sí điể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õi Sắc tất cả các bậc Trời. Cùng các Rồng Thần chim Kim Sí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乾闥婆等阿修羅　　夜叉鬼神及羅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àn-thát-bà đẳng A-tu-la. Dạ-xoa Quỷ Thần cập La-sá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àn Thát Bà cùng A Tu La. Dạ Xoa Quỷ Thần và La S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緊那羅等摩睺羅　　皆得具足妙威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ẩn-na-la đẳng Ma-hầu-la. Giai đắc cụ túc diệu uy nghiê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ẩn Na La cùng Ma Hầu La. Đều được uy nghiêm đầy đủ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有諸眾生類　　已說及以不說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hữu chư chúng sinh loại. Dĩ thuyết cập dĩ bất thuyết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an có các loại chúng sinh. Đã nói cùng với người chưa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大聖師　　行住坐起相隨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Đại Thánh Sư. Hành trụ tọa khởi tương tùy tr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Đại Thánh Sư. Đi dừng ngồi dậy cùng chạy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尊尸棄如是行　　調伏無量天人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ôn Thi Khí như thị hạnh. Điều phục vô lượng Thiên-nhân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 Khí Phật đó hạnh như thế. Điều phục vô lượng các người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覺入於大涅槃　　永斷諸有及後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-giác nhập ư đại Niết-bàn. Vĩnh đoạn chư Hữu cập hậu si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ính Giác nhập vào Niết Bàn lớn. Vĩnh bỏ các Có và Sinh sa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佛復告舍利弗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舍利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Phật phục cáo Xá-lợi-phất ngôn : Nhữ Xá-lợi-phất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Phật lại bảo Xá Lợi Phất nói rằng : Ngài Xá Lợi Phấ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尸棄如來應供正遍知明行足善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 Khí Như Lai Ứng-cúng Chính-biến-tri Minh-hạnh-túc Thiện-thệ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 Khí Như Lai Ứng Cúng. Chính Biến Tri. Minh Hạnh Túc. Thiện Thệ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解無上士調御丈夫天人師佛世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-giải Vô-thượng-Sĩ Điều-ngự Trượng-phu Thiên Nhân Sư Phật Thế T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an Giải. Vô Thượng Sĩ. Điều Ngự. Trượng Phu. Thiên Nhân Sư. Phật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初欲往到本自生地。有如是等無量微妙希有行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ơ dục vãng đáo bản tự sinh địa. Hữu như thị đẳng vô lượng vi diệu hi hữu hành sự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ới muốn đi tới tự nơi sinh trước kia. Có vô lượng các việc làm vi diệu hiếm có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五十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nh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1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=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3:00Z</dcterms:created>
  <dc:creator>HUE</dc:creator>
  <dc:description/>
  <cp:keywords/>
  <dc:language>en-US</dc:language>
  <cp:lastModifiedBy>Microsoft Windows</cp:lastModifiedBy>
  <dcterms:modified xsi:type="dcterms:W3CDTF">2012-01-03T13:27:00Z</dcterms:modified>
  <cp:revision>30</cp:revision>
  <dc:subject/>
  <dc:title/>
</cp:coreProperties>
</file>